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市王益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征求《铜川市王益区安全生产委员会工作规则》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制度修改意见的函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堡镇人民政府、各街道办事处，耀州窑文化基地管委会、王益经济技术开发区管委会，区级各安全生产专业委员会办公室，区安委会有关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全区</w:t>
      </w:r>
      <w:r>
        <w:rPr>
          <w:rFonts w:ascii="仿宋_GB2312" w:hAnsi="仿宋_GB2312" w:cs="仿宋_GB2312" w:eastAsia="仿宋_GB2312"/>
          <w:sz w:val="32"/>
          <w:szCs w:val="32"/>
        </w:rPr>
        <w:t>安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立完善</w:t>
      </w:r>
      <w:r>
        <w:rPr>
          <w:rFonts w:ascii="仿宋_GB2312" w:hAnsi="仿宋_GB2312" w:cs="仿宋_GB2312" w:eastAsia="仿宋_GB2312"/>
          <w:sz w:val="32"/>
          <w:szCs w:val="32"/>
        </w:rPr>
        <w:t>安全生产约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大</w:t>
      </w:r>
      <w:r>
        <w:rPr>
          <w:rFonts w:ascii="仿宋_GB2312" w:hAnsi="仿宋_GB2312" w:cs="仿宋_GB2312" w:eastAsia="仿宋_GB2312"/>
          <w:sz w:val="32"/>
          <w:szCs w:val="32"/>
        </w:rPr>
        <w:t>事故隐患挂牌督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制度，区安委办草拟了《铜川市王益区安全生产委员会工作规则》、《铜川市王益区安全生产委员会办公室工作细则》、《铜川市王益区安全生产约谈实施办法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川市王益区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挂牌督办治理重大事故隐患管理办法》、《铜川市王益区安全生产专项整治三年行动暗访抽查工作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镇办、管委区、区级有关部门、区安委会有关成员单位结合工作实际，提出修改意见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修改意见书面反馈区安委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铜川市王益区安全生产委员会工作规则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制度电子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单位登录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yqajjzhk@163.com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草稿箱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下载，邮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志兴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9-218101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王益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next w:val="Normal"/>
    <w:qFormat/>
    <w:pPr>
      <w:widowControl/>
      <w:spacing w:lineRule="exact" w:line="240" w:before="280" w:after="0"/>
      <w:jc w:val="left"/>
    </w:pPr>
    <w:rPr>
      <w:rFonts w:ascii="Arial" w:hAnsi="Arial" w:cs="Verdana"/>
      <w:b/>
      <w:bCs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123</dc:creator>
  <dc:description/>
  <dc:language>en-US</dc:language>
  <cp:lastModifiedBy>李晓蛮包包购</cp:lastModifiedBy>
  <dcterms:modified xsi:type="dcterms:W3CDTF">2021-02-19T08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